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ременные здоровьесберегающие технологии ДОУ  в рамках реализации ФГОС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дошкольного детства  наиболее важный в становлении личностных качеств, формирования основ физического, психического, интеллектуального и социального здоровья. Концепция Программы  «Развитие образования на 2012-2016г»  выдвинула на первый план проблему внедрения в практику работы образовательных учреждений комплекса мер, направленных на своевременное обеспечение каждому ребенку адекватных возрасту условий для развития и формирования полноценной личности, сохранения и укрепления здоровья, формирования здорового образа жизни. Федеральные государственные требования определили  содержание и условия организации образовательного процесса для формирования общей культуры, развития физических, интеллектуальных и личностных качеств дошкольников, обеспечивающих их социальную успешность, сохранение и укрепление здоровья, а также выделили содержание психолого-педагогической работы по освоению детьми образовательных областей. Все эти задачи педагогам необходимо решать интегрировано, обеспечивая разностороннее развитие детей с учетом их возрастных и индивидуальных особенностей.    Такая интеграция  возможна только при условии реального соединения в единое целое процессов обучения, воспитания и развития. В связи с этим актуальной становится  интегрированное включение здоровьесберегающих технологий в образовательное пространство ДОУ. В нашем Центре развития ребенка под здоровьесберегающими технологиями понимается совокупность педагогических, психологических и медицинских мероприятий, направленных на сохранение и укрепление здоровья детей, формирование осознанного и ценностного отношения к своему здоровью. Здоровьесберегающее образование  – это совокупность приемов и методов работы, технологий, учитывающие важнейшие характеристики образовательной среды и условия пребывания дошкольников в нашем центре развития. В нашем детском саду педагоги и специалисты используют в работе с детьми следующие технологии: Технологии сохранения и стимулирования здоровья: динамические паузы, подвижные и спортивные игры, релаксация, гимнастика пальчиковая, гимнастика для глаз, гимнастика дыхательная, гимнастика бодрящая, гимнастика корригирующие Технологии обучения здоровому образу жизни: Физкультурные занятия,  ритмика.проблемно-игровые, коммуникативные игры, беседы из серии «Здоровье», точечный самомассаж, Коррекционные технологии: технологии развития эмоцоинально-волевой сферы, коррекция поведения,  психогимнастика. Задачи каждой из этих группы связаны с общими задачами здоровьесьерегающего образования в нашем детском саду. Важное место в использовании технологий сохранения и стимулирования здоровья в нашем Центре развития ребенка отводится обучению дошкольников правильному дыханию. Необходимость в обучении правильному дыханию обусловлена тем, что дыхательная система ребенка несовершенна, и чем меньше ребенок тем уже все дыхательные пути. Жизненная емкость легких тем меньше, чем меньше ребенок, а потребность в кислороде велика, поэтому ребенок часто и поверхностно дышит, такое дыхание не обеспечивает должную вентиляцию легких, газаобмен в организме нарушается.   Необходимо обращать внимание на то, как дышит ребенок. Правильное дыхание обеспечивает предотвращение тонзиллитов и респираторных заболеваний. В процессе носового дыхания подвергаются активизации и раздражаются рецепторы, участвующие в регуляции активности и кровотока головного мозга. Ведь именно нарушения в состоянии   этих рецепторов у детей с затруднениями носового дыхания нередко приводят к угнетению, тревоге, расстройству сна. Также нарушение центральной регуляции дыхания ведет к нарушению речевого дыхания. Правильное носовое дыхание способствует тренировке дыхательной мускулатуры, улучшает местное и мозговое кровообращение, препятствует разрастанию аденоидов, предохраняет от переохлаждения. В нашем учреждении специалистами и педагогами внедрены в систему физкультурно-оздоровительной работы  методики, позволяющие обучать детей правильному носовому дыханию: парадоксальная гимнастика А.Н.Стрельниковой, звуковое дыхание М.Л.Лазарева, дыхательный тренинг по методу биологической обратной связи А.А.Сметанкина. Сочетание данных методик с игрой  позволяет педагогам эффективно решать задачи обучения. Единство образовательных и оздоровительных задач в работе с детьми обеспечивается правильно подобранными игровыми упражнениями, соответствующие возрастным требованиям.  Различные атрибуты, используемые при выполнении дыхательных упражнений, также обеспечивают  интеграцию в развитии  дошкольников. Важность использования нетрадиционного материала: снежинок, ленточек, ярких трубочек, вертушек, и др. невозможно переоценить, т.к. ребенок дошкольного возраста характеризуется наглядно-образным мышлением. При использовании атрибутики дети получают массу впечатлений. Это благотворно влияет на их эмоциональный настрой, а также на весь организм в целом в  воспитательно-образовательном и физкультурно-оздоровительном процессе. Разработанные педагогами учреждения комплексы дыхательной гимнастики включаются во все виды деятельности детей в режиме дня. Таким образом использование дыхательной гимнастики, как основы в технологии сохранения и стимулирования здоровья дошкольников, создает возможность комплексно воздействовать на организм дошкольников и использовать ее как средство формирования представлений детей о своем здоровье и здоровому образу жизн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7:00Z</dcterms:created>
  <dc:creator>Екатерина</dc:creator>
  <dc:description/>
  <dc:language>en-US</dc:language>
  <cp:lastModifiedBy>user</cp:lastModifiedBy>
  <dcterms:modified xsi:type="dcterms:W3CDTF">2017-02-20T10:57:00Z</dcterms:modified>
  <cp:revision>2</cp:revision>
  <dc:subject/>
  <dc:title/>
</cp:coreProperties>
</file>